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спект  организованной образовательной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формированию элементарных   математических представлений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 второй младшей группе на тему: «В гостях у цветных  человечко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отрясилова Валентина Алексеевна, воспитатель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i/>
          <w:sz w:val="28"/>
          <w:szCs w:val="28"/>
          <w:lang w:eastAsia="en-US"/>
        </w:rPr>
        <w:t>МБДОУ «Детский сад № 131»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i/>
          <w:sz w:val="28"/>
          <w:szCs w:val="28"/>
          <w:lang w:eastAsia="en-US"/>
        </w:rPr>
        <w:t>города Чебоксары Чувашской Республики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Сформировать представление о том, что цвет является признаком предметов и может быть использован для их обеспеч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Задачи</w:t>
      </w:r>
      <w:r>
        <w:rPr>
          <w:rFonts w:eastAsia="Calibri"/>
          <w:sz w:val="28"/>
          <w:szCs w:val="28"/>
          <w:lang w:eastAsia="en-US"/>
        </w:rPr>
        <w:t>: Закрепить знание четырех цветов: красный, зеленый, синий, жёлтый; познакомить с оранжевым цветом. Совершенствовать умение выделять цвета предметов. Дать детям понятие о правильном расположении объектов природы при рисовании картин – вверху, вниз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Учить различать и называть геометрические фигуры (круг, квадрат, треугольник), уметь их выкладывать из верёвоче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Развивать мышление, фантазию, речь, познавательную активность, способность к общ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оспитывать дружеские чувства к персонажам. Учить культуре этикета – здороваться при встрече, прощать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 xml:space="preserve">Материал: 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Игрушка – Капелька, геометрические фигуры, пять цветных человечков, листы бледно -  голубой бумаге  и цветные круги на каждого ребенка, верёвочки оранжевого цвета, нарисованный паровозик; фланелеграф бледно – голубого цвета, воздушные шары разных цветов, картинки на фланеле – белочка, апельсин, морковь, лис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Ход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оспитатель. Ребята, я вас сегодня приглашаю в гости  к цветным человечкам, а поедем мы к ним в город на поезде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оспитатель берет паровозик и встает первым, а за ним  строятся дети, «едут» змейкой  под музыку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оспитатель. Вот мы и приехали к цветным человечкам, и нас они уже встречают. Давайте с ними поздороваемся с ними. (Здороваются). А теперь познакомимся. Смотрите, какая девочка. Какого цвета у неё сарафанчик, туфельки?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. Да она красная, как клубничка, как земляничка, как вишенка. И зовут её Вишенк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 Вишенкой живет ещё одна девочка. Её зовут Травинка. Догадайтесь, почему её так зовут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веты детей: она зеленая как травка, травка зелёная, как одежда у девочк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 правильн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алее подходим к синему человеч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. Смотрите, а это мальчик. Зовут его –  Василёк. А что у него в руках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ети. Цвето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. Это цветок Василек. А какого цветок цвета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и. Синег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. А одежда у мальчика какого цвета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и. Синег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. У него всё синее, поэтому его зовут Васильк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алее подходим к желтому человеч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. А вот этого мальчика зовут Лимончик. Как вы думаете, почему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ильно, потому что он жёлтый, как лимон. У него туфельки жёлтые, шапочка жёлтая и одежда жёлта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оспитатель. Ребята, а вот ещё один человечек. Отмечаем с детьми, что похож на Лимончика, только цвет его одежды – оранжевый. Какой фрукт оранжевого цвета вызнаете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и. Апельси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зовут его Апельсинчик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. А что вы знаете оранжевого цвета? (Ответы детей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ята, Апельсинчик хочет рассказать стихотворение, послушае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пельсин, морковь, конфета –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ё оранжевого цвет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очка – прыгушк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лиса – хитрушк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 ходу текста выкладываем картинки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. Ребята, давайте нарисуем для цветных человечков картины и подарим их им. Сейчас мы будем художниками, садитесь за столы будем рисова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(Дети садятся за столы, на которых находятся цветные круги диаметром 2см. по несколько штук одного цвета и лист светло – голубой бумаги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. Послушайте внимательно рассказ нарисуйте его с помощью цветных кругов. (Воспитатель рассказывает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шли как-то человечки к речке. Какого цвета речка? (Синего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ети кладут на голубой лист синие круги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и на бережок, на травку. Какие круги положим? (Зелёные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дят и  красотой любуются: солнце светит, лёгкие облачка бегут по небу. Положите подходящие круги. (Дети выкладывают красный, жёлтый, оранжевый круг – «солнце» и белые круги – «облака»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ловечки хвалят де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. А сейчас мы пойдем, отдохнём на речк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Физкультминутка «На речке»</w:t>
      </w:r>
      <w:r>
        <w:rPr>
          <w:rFonts w:eastAsia="Calibri"/>
          <w:sz w:val="28"/>
          <w:szCs w:val="28"/>
          <w:lang w:eastAsia="en-US"/>
        </w:rPr>
        <w:t xml:space="preserve"> (звучит музыка – «журчание ручейка»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. Представьте, ребятки, что мы с вами оказались на речк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йдите в водичку, побрызгайтесь, похлопайте по водичке ладошк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плавайте в речк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ети ложатся на живот, разводя в воздухе руками – плыву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Зву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. Ой, ребята, когда мы плескались в речке, одна капелька выпрыгнула на бережок. (Воспитатель показывает игрушку – Капельку). Это подружка у цветных человечков; она хочет поиграть с вами. Смотрите, что Капелька принесла! (Показывает квадрат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и. Квадрат. (Аналогично показывает круг, треугольник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. Какого цвета фигурки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и. Оранжевог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ильно, молодц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. Ребята, Капелька принесла веревочки (оранжевого цвета) и предлагает выложить из них круг, квадрат и треугольни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ети берут веревочки и выкладывают на полу геометрические фигу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. Молодцы, хорошо поиграли с Капелькой. Ребята, Капельку отпустим обратно в речку – это её дом, там ждут её друзь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еперь пойдем, попрощаемся с цветными человечками. (Прощаемся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раздает детям цветные шарики – подарок от цветных человечк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се садятся в «поезд», «едут» под музыку в детский сад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Рефлекс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оспитатель собирает около себя детей, вопросы к детям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м вы сегодня занимались в городе цветных человечков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му научились?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оспитатель: Молодцы, вы смогли нарисовать такие красивые картины, потому что знаете цвета. Смогли выложить фигурки из верёвочек, потому что вы внимательные умные дети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Список литератур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етерсон Л.Г, Е.Е.Кочемасова. Игралочка. – «Ювента», 2006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2. Чиркунова Е. Дошкольное воспитание. – №6, 2008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</w:t>
      </w:r>
      <w:r>
        <w:rPr>
          <w:rFonts w:eastAsia="Calibri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«Детский сад № 131 города Чебоксары Чувашской Республи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онспект  организованной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образовательной деятельно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 формированию элементарных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математических представлений,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на тему: «Столько же, больше, меньше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дготовил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трясилова В.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оспитатель МБДОУ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Детский сад № 131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ить представление о сохранении количества, сравнении групп предметов по количеству с помощью составления пар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репить умение различать цвета, видеть и продолжать закономерность; умение сравнивать группы предметов по количеству с помощью составления пар, уравнивать их; понимать вариативность возможных ответов. Сформировать представления об отрицании высказываний. Развивать мыслительные операции, воображение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ериал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монстрационный: домик, желтый шар – колобок; кубики – кирпичики двух цветов; изображение воробья, вороны, голуб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аточный: шесть полосок одинаковой длины, но разного цвета, квадраты разного цвета; лист зеленой бумаги с нарисованными на нем рейкам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сидят на коврике, на котором , стоит домик, возле которого лежат «кирпичики» двух цветов. Немного поодаль располагается лес – декорац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спитатель. Ребята, я знаю, вы очень любите сказки, а какие сказки вы знаете?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веты дет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тель. Сегодня мы вспомним сказку «Колобок» (показ картинок по сказке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вы думаете, что можно было бы сделать, чтобы Колобок не укатился далеко от дома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им шарик от домика к «лесу». Подвести детей к тому, что нужно построить вокруг дома забор. Воспитатель строить «забор» из кирпичиков чередуя кирпичики по цвету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вы думаете, какой кирпичик надо поставить следующим? Предлагаем детям самостоятельно построить забор, вокруг дома бабушки и дедушк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гра «Птицы на заборе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садятся за столы. Перед каждым лист бумаг7и с нарисованными на нем рейками для забора. Шесть полосок из картона одинаковой ширины и длины, три из которых красного цвета, одна желтая и две синих, и четыре квадратика разного цве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тель. Ребята, постройте забор из дощечек не красного цве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ого цвета вы взяли? Постройте забор так. Чтобы желтая дощечка была между синими. Покажите, как вы будете заколачивать  молотком гвозди, прибивая доски к забор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колько дощечек в заборе, посчитайте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вет детей. Тр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Воспитатель. Увидали птицы из соседнего леса такой красивый забор и захотели на нем посидеть. Сколько птиц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веты детей. Четыре, много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Воспитатель. Чего больше, птиц или дощечек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веты дет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 это проверить?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Дети должны сначала сказать, а затем посадить по одной «птичке» на каждую дощечк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тель. Всем птичкам хватило дощечек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т, одна птичка осталась без дощечк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жно ли сказать, что птичек и дощечек поровну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его больше? Почему вы думаете, что птичек больше?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тому что одной не хватило дощеч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тель. Как сделать, чтобы птиц и дощечек стало поровну?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им образом создается проблемная ситуац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обращает внимание  детей на полученные способы уравнивания численности групп предметов: чтобы предметов стало поровну, можно  либо убрать лишний предмет, либо добавить недостающ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зкультминутка «Птицы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встают около воспитател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Какие птицы живут в городе? Воспитатель показывает изображение голубя, вороны. воробь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кажите руками размер воры, воробь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ти показываю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 разговаривает ворона, воробей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рона – каркает, воробей – чирикае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каркайте, как сердитая ворона, почирикайте, как грустный вороб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лее дети изображают, как ходит ворона, как прыгает вороб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гра «Бабушкины подарк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рассказывает, что бабушка из сказки очень благодарна им за построенный забор и хочет угостить детей колобкам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колько колобков испекла бабушка? (Много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колько детей она хочет угостить. (Много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 узнать, хватит ли каждому по колобку? (Надо каждому взять по колобку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овну ли детей и колобков? (Нет, детей больше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чему вы думаете, что детей больше? (Потому что одному не хватило колобка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Что нужно сделать, чтобы стало поровну? (Нужен еще один колобок)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едят «колобков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флекс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собираются около воспитател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кой сказке мы сегодня побывали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_ Ответ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ем мы помогли бабушке и дедушке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 Ответы дете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то вам больше всего понравилось делать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веты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Вкусными ли колобками угощала вас бабушка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твет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у из вас сначала не хватило колобка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 вы исправили ошибку бабушки, которая не правильно посчитала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веты дет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02:00Z</dcterms:created>
  <dc:creator>User</dc:creator>
  <dc:description/>
  <cp:keywords/>
  <dc:language>en-US</dc:language>
  <cp:lastModifiedBy>User</cp:lastModifiedBy>
  <cp:lastPrinted>2015-06-06T17:02:00Z</cp:lastPrinted>
  <dcterms:modified xsi:type="dcterms:W3CDTF">2018-09-22T08:35:00Z</dcterms:modified>
  <cp:revision>18</cp:revision>
  <dc:subject/>
  <dc:title>Пальчиковая гимнастика «Сыр»</dc:title>
</cp:coreProperties>
</file>